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ая дорога -  это зона повышенной опасност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железнодорожной станции, будьте внимательны и осторож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дите по железнодорожным путям в не установленных   местах, пользуйтесь пешеходными настилами. Не пытайтесь перебегать железнодорожный путь вблизи идущего поезда или локомотива, не подлезайте под ваг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выхода детей на железнодорожные  пути. Учите детей остерегаться поездов, соблюдать меры предосторож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Следует соблюдать особую осмотрительность и внимание при нахождении на железнодорожных путях при плохой видимости, при сильных снегопадах, туманах и при сильном шуме, создаваемом работающей техникой, проходящим подвижным составом, особенно зимой, когда головные уборы ухудшают слышимость сигналов и шума подвижного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казались между движущимися по соседним железнодорожным путям поездами, локомотивами, то нужно немедленно сесть или лечь на землю в междупут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ное время суток, во время тумана, гололеда, метели и других неблагоприятных погодных условиях необходимо повысить осмотрительность, внимание к звуковым сигналам, подаваемым  локомотивами, электропоездами и другими подвижными единиц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вижной состав стоит на пути и подаёт звуковой  сигнал,  это означает, что поезд, локомотив и др.  начнёт движение и поэтому необходимо  остановиться  и дождаться проследования  состав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  переходе железнодорожного пути запрещается наступать на рельсы и концы железобетонных шпал, так как это может привести к падению  и получению травмы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рещается, ввиду смертельной опасности, подлезать под вагоны, переходить вагоны  по автосцепкам и рамам вагонов. </w:t>
      </w:r>
    </w:p>
    <w:p>
      <w:pPr>
        <w:pStyle w:val="TextBody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роходить вдоль пути только по обочине  пути, на расстоянии не ближе 2,5 метр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нахождение человека на железнодорожных  путях, а так же хождение по железнодорожным путям в не установленном месте - опасно для жизни. Проход по железнодорожным путям в не установленном месте влечёт за собой наложение административного штрафа.</w:t>
      </w:r>
    </w:p>
    <w:p>
      <w:pPr>
        <w:pStyle w:val="Normal"/>
        <w:rPr/>
      </w:pPr>
      <w:r>
        <w:rPr>
          <w:sz w:val="28"/>
          <w:szCs w:val="28"/>
        </w:rPr>
        <w:t>Находясь на железнодорожных путях, оберегайте себя и других людей  от возможных несчастных  случаев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30900" cy="786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30900" cy="788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20:00Z</dcterms:created>
  <dc:creator>Старова Ольга Александровна</dc:creator>
  <dc:description/>
  <cp:keywords/>
  <dc:language>en-US</dc:language>
  <cp:lastModifiedBy>dssaran-secret</cp:lastModifiedBy>
  <cp:lastPrinted>2022-02-11T16:34:00Z</cp:lastPrinted>
  <dcterms:modified xsi:type="dcterms:W3CDTF">2022-02-11T13:47:00Z</dcterms:modified>
  <cp:revision>6</cp:revision>
  <dc:subject/>
  <dc:title/>
</cp:coreProperties>
</file>