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  <w:br/>
        <w:t>об отборе кандидатов в абитуриенты в 2025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ложением об организации работы по обеспечению целевого обучения граждан в государственных образовательных организациях высшего образования, утвержденного приказом Генерального прокурора Российской Федерации от 22.12.2021 № 774, целевое обучение осуществляется на основании договора о целевом обучении, заключенного между гражданином, поступающим на обучение, прокурором субъекта Российской Федерации и образовательной организ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ключении договора о целевом обучении с гражданином, поступающим на обучение, принимается прокурорами субъектов Российской Федерации на основании результатов конкурсного отбора кандидатов в абитуриенты (далее – отбо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 работы по подготовке кадров для работы                   в органах прокуратуры Республики Мордовия приказом прокурора Республики Мордовия от 18.02.2019 № 20 утверждено Положение                                        </w:t>
      </w:r>
      <w:r>
        <w:rPr>
          <w:bCs/>
          <w:sz w:val="28"/>
          <w:szCs w:val="28"/>
        </w:rPr>
        <w:t xml:space="preserve">о конкурсном отборе кандидатов в абитуриенты </w:t>
      </w:r>
      <w:r>
        <w:rPr>
          <w:sz w:val="28"/>
          <w:szCs w:val="28"/>
        </w:rPr>
        <w:t>для обучения в порядке целевой подготовки в государственных образовательных организациях высшего образования (далее По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детально регламентирован порядок проведения мероприятий по целевому отбору кандидатов в абитуриенты для поступления в высшие учебные заведения юридической направленности, а также сроки направления в прокуратуру республики информации о проведенной работе и результатах первичного отбора, с предоставлением документов на кандидатов, характеризующих сведений и иных данных, установленных в рамках собеседования и проведения первичных проверо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куратуре Республики Мордовия для кандидатов из числа выпускников общеобразовательных организаций республики, имеющих высокий уровень подготовки по профильным гуманитарным дисциплинам и претендующих на получение отличных оценок по результатам единого государственного экзамена, для обучения по программе специалитета по очной форме за счет средств федерального бюджета, планируется выделение целевых мест в </w:t>
      </w:r>
      <w:bookmarkStart w:id="0" w:name="_Hlk171543222"/>
      <w:r>
        <w:rPr>
          <w:sz w:val="28"/>
          <w:szCs w:val="28"/>
        </w:rPr>
        <w:t xml:space="preserve">Казанском юридическом институте (филиале) ФГКОУ ВО «Университет прокуратуры Российской Федерации» и ФГБОУ ВО «Саратовская государственная юридическая академия» </w:t>
      </w:r>
      <w:bookmarkEnd w:id="0"/>
      <w:r>
        <w:rPr>
          <w:sz w:val="28"/>
          <w:szCs w:val="28"/>
        </w:rPr>
        <w:t xml:space="preserve">для обучения по очной форме по программе специалитета по специальности «Судебная и прокурорская деятельность» (40.05.04) и последующей специальной подготовки для службы в прокуратуре Республики Мордовия (с обязанностью отработать не менее 5 лет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первичную работу по отбору кандидатов для поступления в ВУЗы в порядке целевой подготовки организуют межрайонные и районные прокуроры на мес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нформированности о порядке и условиях приема                 в государственных образовательных организациях высшего образования,                         а также качественного отбора абитуриентов, межрайонные и районные прокуроры Республики Мордовия организуют работу в тесном взаимодействии с муниципальными органами, осуществляющими управление в сфере образования, образовательными организациями, средствами массовой информации, лично участвуют в собеседовании с кандидатами. Межрайонные и районные прокуроры организуют и проводят профориентационную и разъяснительную работу среди выпускников общеобразовательных организаций и профессиональных образовательных организаций, изучают мотивацию кандидатов, изъявивших желание обучаться в государственных образовательных организациях высшего образования, обеспечивают привлечение подчиненных работников к проведению активной агитационной работы, сотрудничеству с представителями средств массовой информации, а также личному их участию в собеседованиях с кандида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ы в абитуриенты должны обладать отличной и хорошей общеобразовательной подготовкой, высокими моральными качествами, желанием работать в органах прокуратуры и быть способными по состоянию здоровья осуществлять прокурорск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единообразного понимания порядка проведения отбора кандидатов в абитуриенты и организации целевого приема в государственные образовательные организации высшего профессионального образования, необходимо принять во внимание следующие важные мо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жрайонные и районные прокуроры  являются первичным звеном отбора кандидатов, задача которого выявить из числа будущих выпускников общеобразовательных организаций, обратившихся в прокуратуру, наиболее достойных кандидатов, способных показать высокий уровень знаний по профильным предметам в рамках единого государственного экзамена и вступительных испытаний в учебных заведениях высшего профессионального образования (при их наличии), пройти профессиональный психологический отбор на соответствие критериям профессиональной пригодности. Объективный, беспристрастный и принципиальный подход к организации данной работы является залогом успешного решения в дальнейшем задач по обеспечению прокуратуры республики квалифицированными кадрами. Направление в прокуратуру республики документов на кандидата должно быть соответствующим образом мотивирова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ми в абитуриенты представля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заявления кандидата в произвольной форме в территориальную прокуратуру по месту своего жительства (как правило, заявления принимаются не позднее 10 апр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(обязательна копия первой страницы и страницы с отметкой о регистрации на территории Республики Мордо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удостоверения гражданина, подлежащего призыву на военную службу (для юношей), либо военного бил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ндидаты, признанные по состоянию здоровья ограниченно годными для призыва в Вооруженные силы Российской Федерации, представляют заключение военно-врачебной комиссии военного комиссари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формы 086/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наркологического диспансера с указанием информации, обращалось ли лицо за медицинской помощью и состоит ли на учете (цель получения – для поступления в образовательную организацию высшего образования в порядке целевого прием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психоневрологического диспансера с указанием информации, обращалось ли лицо за медицинской помощью и состоит ли на учете (цель получения – для поступления в образовательную организацию высшего образования в порядке целевого прием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написанная и подписанная абитуриентом автобиография (приложение № 1 к Положе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 (на матовой бумаге, цветные, без уголка) размером                     3х4 с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с места учебы (обязательно наличие даты выдачи, подписи директора, гербовой печати, если кандидат обучался в данной образовательной организации менее года, необходима характеристика с предыдущего места обуч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 или справка об успеваемости (табель текущих оценок либо иные сведения об успеваемости за 10-11 класс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грамот, похвальных листов за 10-11 классы, иные характеризующие материа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 смене фамилии, имени, отчества (если изменения производили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дного из родителей в отношении несовершеннолетнего кандидата и его несовершеннолетних братьев и сестер, достигших 14-летнего возраста, а также заявление второго родителя и всех совершеннолетних братьев и сестер о согласии на обработку персональных данных (приложения № 2, 3 к Положе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ндидаты, относящиеся к льготным категориям граждан, представляющие сведения об этом, имеют преимущество в конкурсном отб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ежрайонные и районные прокуроры запрашивают сведения о привлечении кандидата и его близких родственников к уголовной ответственности, а также о привлечении кандидата в течение года                                      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кандидатов, прошедших первичный отбор на местах, прокуратура республики обеспечивает проведение главным специалистом (психологом) психодиагностического обследования. Сроки проведения обследования: в период с 15 апреля по 30 мая, о дате и времени проведения психодиагностического обследования кандидаты уведомляются заблаговременно кадровым подразд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ремени обследование занимает не менее 4–5 часов. В соответствии с Положением об организации работы по обеспечению целевого обучения граждан в государственных образовательных организациях высшего образования, утвержденного приказом Генерального прокурора Российской Федерации от 22.12.2021 № 774, отнесение кандидата к 4 группе профессиональной пригодности по результатам психологического обследования является одним из оснований, препятствующих заключению договора о целевом обуч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выдаче направлений прокуратурой субъекта Российской Федерации в обязательном порядке обеспечивается региональный конкурс среди абитури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выдаче направлений конкретным кандидатам выносится на рассмотрение конкурсной комиссии по отбору кандидатов в абитуриенты, формируемой в прокуратуре Республики Мордовия. Окончательное решение о направлении кандидата в учебное заведение высшего профессионального образования принимает прокурор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, препятствующими заключению договора о целевом обучении, кроме отнесения кандидата к 4 группе профессиональной пригодности по результатам психологического обследования,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по результатам единого государственного экзамена (ЕГЭ) баллов ниже минимального количества баллов, установленного образовательной организацией, подтверждающего успешное прохождение вступительных испыт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ведений о привлечении кандидата к уголовной ответств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одтвержденного медицинским заключением заболевания, препятствующего служб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е недостоверных сведений о себе и своих близких родственник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андидата установленным законодательством Российской Федерации требованиям, необходимым для последующего прохождения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говор о целевом обучении с гражданином, поступающим на обучение, заключается в период со дня, следующего за днем издания распорядительного акта образовательной организации о приеме гражданина на целевое обучение, до дня начала учебного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о целевом обучении действует до истечения пятилетнего срока службы гражданина, исчисляемого с последнего дня срока трудоустройства.    В случае если трудовой договор в соответствии с полученной квалификацией заключен ранее последнего дня срока трудоустройства, срок службы исчисляется со дня заключения трудово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районные и районные прокуроры Республики Мордовия ориентированы на необходимость объективного и принципиального отношения к выполнению требований Положения </w:t>
      </w:r>
      <w:r>
        <w:rPr>
          <w:bCs/>
          <w:sz w:val="28"/>
          <w:szCs w:val="28"/>
        </w:rPr>
        <w:t xml:space="preserve">о конкурсном отборе кандидатов в абитуриенты </w:t>
      </w:r>
      <w:r>
        <w:rPr>
          <w:sz w:val="28"/>
          <w:szCs w:val="28"/>
        </w:rPr>
        <w:t xml:space="preserve">для обучения в порядке целевой подготовки в государственных образовательных организациях высшего образования и обеспечение в срок </w:t>
      </w:r>
      <w:r>
        <w:rPr>
          <w:b/>
          <w:sz w:val="28"/>
          <w:szCs w:val="28"/>
        </w:rPr>
        <w:t>до 15 апреля 2025 года</w:t>
      </w:r>
      <w:r>
        <w:rPr>
          <w:sz w:val="28"/>
          <w:szCs w:val="28"/>
        </w:rPr>
        <w:t xml:space="preserve"> представления информации о проделанной работе и необходимых документов на кандидатов для проведения психодиагностического обследования и конкурс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в кадровое подразделение прокуратуры республики по телефону 8(8342) 29-02-08/00-9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вления принимаются </w:t>
      </w:r>
      <w:r>
        <w:rPr>
          <w:b/>
          <w:sz w:val="28"/>
          <w:szCs w:val="28"/>
        </w:rPr>
        <w:t>до 10.04.2024</w:t>
      </w:r>
      <w:r>
        <w:rPr>
          <w:sz w:val="28"/>
          <w:szCs w:val="28"/>
        </w:rPr>
        <w:t xml:space="preserve"> в прокуратуре Ленинского района      г. Саранска (г. Саранск, ул. Кирова, д. 54 «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 Ленинского района г. Сар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дягин Александр Николаеви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31:00Z</dcterms:created>
  <dc:creator> </dc:creator>
  <dc:description/>
  <cp:keywords/>
  <dc:language>en-US</dc:language>
  <cp:lastModifiedBy>Князькина Тамара Вениаминовна</cp:lastModifiedBy>
  <cp:lastPrinted>2019-03-27T18:42:00Z</cp:lastPrinted>
  <dcterms:modified xsi:type="dcterms:W3CDTF">2025-02-12T08:05:00Z</dcterms:modified>
  <cp:revision>19</cp:revision>
  <dc:subject/>
  <dc:title/>
</cp:coreProperties>
</file>