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43» г.о. Саранск</w:t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нтьеву Алексею Николаевичу</w:t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выдан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68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(ей) по адресу: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Прошу принять моего ребенка в __________ класс МОУ «Лицей №43» г.о. Саранск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>Сведения о ребен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92"/>
        <w:gridCol w:w="709"/>
        <w:gridCol w:w="141"/>
        <w:gridCol w:w="5493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ребенка:</w:t>
            </w:r>
          </w:p>
        </w:tc>
        <w:tc>
          <w:tcPr>
            <w:tcW w:w="7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ребенка: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ребенка: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ребенка (ДД.ММ.ГГГГ)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ождения ребенка: </w:t>
            </w:r>
          </w:p>
        </w:tc>
        <w:tc>
          <w:tcPr>
            <w:tcW w:w="6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 ребенка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ктическое место жительства ребенка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ведения о родителях (законных представителя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0"/>
        <w:gridCol w:w="283"/>
        <w:gridCol w:w="6485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матери: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 матери: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матери: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тца: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 отца: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отца: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на первоочередной или преимущественный прием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обучение ребенка по адаптированной образовательной программе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Язык образования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одной язык из числа языков народов Российской Федерации для реализации права на изучение родного языка из числа языков народов Российской Федерации, в том числе русского языка как родного языка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ный язык республики Российской  Федерации (в случае предоставления школой возможности изучения государственного языка республики Российской Федерации)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копия документа, подтверждающего  право на пребывание в России (для иностранных лиц и лиц без гражданств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</w:t>
      </w:r>
      <w:r>
        <w:rPr>
          <w:rFonts w:eastAsia="Calibri" w:cs="Arial" w:ascii="Arial" w:hAnsi="Arial"/>
          <w:sz w:val="20"/>
          <w:szCs w:val="20"/>
        </w:rPr>
        <w:t>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78"/>
        <w:gridCol w:w="35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бразовательной программой, </w:t>
      </w:r>
      <w:r>
        <w:rPr>
          <w:rFonts w:eastAsia="Calibri" w:cs="Arial" w:ascii="Arial" w:hAnsi="Arial"/>
          <w:sz w:val="20"/>
          <w:szCs w:val="20"/>
        </w:rPr>
        <w:t xml:space="preserve">другими </w:t>
      </w:r>
      <w:r>
        <w:rPr>
          <w:rFonts w:cs="Arial" w:ascii="Arial" w:hAnsi="Arial"/>
          <w:sz w:val="20"/>
          <w:szCs w:val="20"/>
        </w:rPr>
        <w:t>локальными актами МОУ «Лицей №43»</w:t>
      </w:r>
      <w:r>
        <w:rPr>
          <w:rFonts w:eastAsia="Calibri" w:cs="Arial" w:ascii="Arial" w:hAnsi="Arial"/>
          <w:sz w:val="20"/>
          <w:szCs w:val="20"/>
        </w:rPr>
        <w:t>, регламентирующими организацию и осуществление образовательной деятельности, права и обязанности, обучающихс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знакомл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78"/>
        <w:gridCol w:w="35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Ф. И. О. ребенк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казании муниципальной услуг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78"/>
        <w:gridCol w:w="35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Согласен(а) </w:t>
      </w:r>
      <w:r>
        <w:rPr>
          <w:rFonts w:eastAsia="Calibri" w:cs="Arial" w:ascii="Arial" w:hAnsi="Arial"/>
          <w:sz w:val="20"/>
          <w:szCs w:val="20"/>
        </w:rPr>
        <w:t>на посещение моим ребенком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 И. О. ребенк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чреждений культуры, мероприятий, не предусмотренных учебным планом, участие ребенка в общественно – полезном труд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78"/>
        <w:gridCol w:w="35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Согласен(а) </w:t>
      </w:r>
      <w:r>
        <w:rPr>
          <w:rFonts w:eastAsia="Calibri" w:cs="Arial" w:ascii="Arial" w:hAnsi="Arial"/>
          <w:sz w:val="20"/>
          <w:szCs w:val="20"/>
        </w:rPr>
        <w:t>на проведение с моим ребенком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 И. О. ребенк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иагностики психолого-педагогического направ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78"/>
        <w:gridCol w:w="35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svsyrtsova</dc:creator>
  <dc:description/>
  <cp:keywords/>
  <dc:language>en-US</dc:language>
  <cp:lastModifiedBy>Марина Синькова</cp:lastModifiedBy>
  <cp:lastPrinted>2024-01-18T11:31:00Z</cp:lastPrinted>
  <dcterms:modified xsi:type="dcterms:W3CDTF">2024-03-28T10:55:00Z</dcterms:modified>
  <cp:revision>20</cp:revision>
  <dc:subject/>
  <dc:title>Заявление о&amp;#160;приеме в&amp;#160;1-й класс</dc:title>
</cp:coreProperties>
</file>