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85940" cy="891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1103"/>
        <w:gridCol w:w="2382"/>
        <w:gridCol w:w="2539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Участие в лицейских, муниципальных, республиканских интеллектуально-творчески-спортивных конкурсах (онлайн)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учителя начальной школы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ие планов ВР классных руководителей, рабочих программ педагогов дополнительного образ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вая неделя сентябр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Зам. директора по ВР, учителя начальной школы 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Подготовка отчетов на начало учебного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вая неделя сентябр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ие социального паспорта класс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торая неделя сентябр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Родительское собрание «Профилактика дорожно-транспортного происшествия» (онлайн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аседание Совета профилактики правонаруш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члены совета</w:t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ТЯБРЬ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часы к Международному дню пожилых люд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 xml:space="preserve"> октября 202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г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Всероссийский тематический урок по основам безопасности жизнедеятель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 октября 202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г.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 учитель ОБЖ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чный концерт, посвященный Дню учител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октября 202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г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Зам. директора по ВР, учителя начальной школы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 урок «Экология и энергосбережение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торая неделя октябр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 Совет старшеклассников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 урок безопасности школьников в сети Интерн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тья неделя октябр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 учителя информатик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Межведомственный проект по пропаганде правовых знаний и профилактике правонаруш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Участие в лицейских, муниципальных, республиканских интеллектуально-творчески-спортивных конкурсах (онлайн)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учителя начальной школы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Беседы, инструктажи перед каникулами «Безопасность дорожного движения в осенний период», «Соблюдение санитарно-гигиенических норм в каникулярное время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Классные часы к Неделе толерант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торая неделя ноябр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часы, беседы ко Дню правовой помощи детям в республике Мордов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 ноября 202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г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Активности к неделе энергосбере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тья неделя ноябр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часы ко Дню матер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твертая неделя ноябр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ие в лицейских, муниципальных, республиканских интеллектуально-творчески-спортивных конкурсах (онлайн)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Зам. директора по ВР, учителя начальной школы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аседание Совета профилактики правонаруш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члены совета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Работа Совета отцов. Тема «Счастливые дети растут в счастливой семье. Почему одни семьи счастливы, а другие нет?»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онлайн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часы «Без доброты и сострадания нет человека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вая неделя декабр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Урок памяти «Имя твоё – Неизвестный солдат!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вая неделя декабр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й час «Герои нашего времени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торая неделя декабр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«Урок России» по изучению государственной символики РМ, Р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 декабря 202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г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лассные руководители, Совет старшеклассников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чный классный час «посвящение в ученики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А, 1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Акция «Новогоднее настроение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ледняя неделя декабр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ет старшеклассников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Участие в лицейских, муниципальных, республиканских интеллектуально-творчески-спортивных конкурсах (онлайн)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учителя начальной школы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седы, инструктажи перед каникулами «Особенности движения транспорта и пешеходов в зимний период», «Правила пожарной безопасности в новогодние праздники»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ледняя неделя декабр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и памяти, посвященные Международному дню памяти жертв Холокос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тья неделя меся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Классный час «Блокадный хлеб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твертая неделя меся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Участие в лицейских, муниципальных, республиканских интеллектуально-творчески-спортивных конкурсах (онлайн)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учителя начальной школы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Родительский контроль за организацией и качеством пит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учителя начальной школы</w:t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часы в рамках Дня Российской нау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вая неделя меся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Урок Мужества, посвященный Всероссийской общественно-государственной инициативе «Горячее сердце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 xml:space="preserve"> феврал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lang w:val="ru-RU"/>
              </w:rPr>
              <w:t xml:space="preserve">Всероссийская профилактическая операция «Внимание – дети!». </w:t>
            </w:r>
            <w:r>
              <w:rPr>
                <w:sz w:val="24"/>
              </w:rPr>
              <w:t>Мероприятия по профилактике ДТ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 нед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рисунков на тему «Наша армия на защите Родины»; «Я славлю армию свою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неделя феврал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чная программа по классам, посвященная Дню защитника Отеч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20-21</w:t>
            </w:r>
            <w:r>
              <w:rPr>
                <w:sz w:val="24"/>
              </w:rPr>
              <w:t xml:space="preserve"> февраля 202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г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е состязания, посвященные Дню защитника Отеч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20-21 </w:t>
            </w:r>
            <w:r>
              <w:rPr>
                <w:sz w:val="24"/>
              </w:rPr>
              <w:t>февраля 202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г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физкультуры, 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Классный час «День родного языка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 февраля - Международный день родного язы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тельский контроль за организацией и качеством пит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Зам. директора по ВР, учителя начальной школы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ие в лицейских, муниципальных, республиканских интеллектуально-творчески-спортивных конкурсах (онлайн)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учителя начальной школы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Родительский лекторий «Создание безопасной психологической атмосферы и формирование жизнестойкости ребенка в семье» (онлайн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педагог-психолог, учителя начальной школы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аседание Совета профилактики правонаруш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Зам. директора по ВР, члены совета</w:t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о-познавательная игра «Жить здорово!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ар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физкультуры, 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Классный час «Шаги к здоровому питанию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мар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чная программа, посвященная дню 8 мар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-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 xml:space="preserve"> мар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 молодежных проектов и творческих работ «Калейдоскоп профессий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й час ко дню воссоединения Крыма с Россией «Мы вместе!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тья неделя меся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стречи с детскими поэтами и писателями в Музее литературы Мордов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тья неделя меся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музея, 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чник родного (русского, мокшанского, эрзянского, татарского) язы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 - Апрел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Зам. директора по ВР, учителя русского, мордовского, татарского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Классные часы, беседы, инструктажи по безопасному поведению детей у водоемов в период весенних каникул и во время весеннего паводка; безопасность дорожного движения в весенний период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-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 xml:space="preserve"> мар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ие в лицейских, муниципальных, республиканских интеллектуально-творчески-спортивных конкурсах (онлайн)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учителя начальной школы</w:t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, посвященные 2 апреля – Международному Дню детской книг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вая неделя апрел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Школьный конкурс рисунков и сочинений «Человек и космос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вая неделя апрел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 учитель ИЗО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Всероссийский урок «Космос – это мы. </w:t>
            </w:r>
            <w:r>
              <w:rPr>
                <w:sz w:val="24"/>
              </w:rPr>
              <w:t>Гагаринский урок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вая неделя апрел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ноакция «Великой Победе посвящается…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 неделя апрел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День Здоровья, посвященный 7 апреля - Всемирному дню здоровь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 неделя апрел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Конкурс букетов из декоративного материала, посвященный Всемирному Дню цвет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тья неделя мар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Фольклорный праздник «Мы говорим - шумбрат!» </w:t>
            </w:r>
            <w:r>
              <w:rPr>
                <w:sz w:val="24"/>
              </w:rPr>
              <w:t>Выставка творческих работ учащихс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тья неделя мар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Классные руководители, учителя мордовского языка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Классные часы, посвященные Дню пожарной охраны. </w:t>
            </w:r>
            <w:r>
              <w:rPr>
                <w:sz w:val="24"/>
              </w:rPr>
              <w:t>Тематический урок ОБ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твертая неделя апрел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Зам. директора по ВР</w:t>
            </w:r>
            <w:r>
              <w:rPr>
                <w:sz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 ОБЖ Ламзин В.А.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Межведомственный лекторий о правилах поведения на улице и в лице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твертая неделя апрел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 инспектор ОДН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 «Годы, опаленные войной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Проведение в музеях лицея урока мужества, экскурсии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музея, 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ия «Георгиевская ленточка»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етвертая неделя апрел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лонтеры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Родительский лекторий «Формирование здорового образа жизни у лицеистов» (онлайн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аседание Совета профилактики правонаруш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Зам. директора по ВР, члены совета</w:t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Уроки Мужества «День Победы советского народа в Великой отечественной войне 1941-1945 годов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вая неделя мая меся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ествие, посвященное Дню Победы советского народа в Великой Отечественной Войне 1941-1945 г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 мая 2024 г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ие классные часы по ПД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торая неделя меся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рисунков на асфальте «Жизнь без войны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вая неделя меся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Спортивные семейные соревнования «Спортивная семья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 ма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 «Скажи телефону доверия «Да!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ма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экскурсий в музеи лице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18 </w:t>
            </w:r>
            <w:r>
              <w:rPr>
                <w:sz w:val="24"/>
              </w:rPr>
              <w:t>ма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уководители лицейских музеев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Акция «День лицейской символики»; классный час «С днём рождения, Лицей!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20 </w:t>
            </w:r>
            <w:r>
              <w:rPr>
                <w:sz w:val="24"/>
              </w:rPr>
              <w:t>ма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лонтеры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Активности к неделе безопасности дорожного дви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ы «Безопасность детей в летний период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ледняя неделя ма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ведение итогов конкурсов «Интеллект года», «Активист года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ледняя неделя ма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 зам. директора по ВР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ржественная линейка, посвященная окончанию учебного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а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Проведение бесед, инструкций с учащимися перед каникулами «Безопасность дорожного движения в летний период»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ед каникулам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Организация и работа летнего пришкольного оздоровительного лагеря «Лучики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 - Июн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, начальник пришкольного лагеря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гра-эстафета «Путешествие в страну здоровья», выпуск стенгазеты на тему «Дети Мордовии за мир без наркотиков» в пришкольном оздоровительном лагер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юн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ачальник лагеря, воспитатели детского оздоровительного лагеря </w:t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  <w:lang w:val="ru-RU"/>
              </w:rPr>
              <w:t>Для ступени основного общего образования</w:t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тельское собрание «Организация учебно-воспитательного процесса в лицее в новом учебном году» (онлайн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ледняя неделя авгус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й час «Урок мира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сентября 202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г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й час «Правила личной гигиены и принципы здорового питания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вая неделя сентябр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памяти «Бесланская трагедия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сентября 202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г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ы по ПДД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вая неделя сентябр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ый сбор Совета старшеклассник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вая неделя сентябр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актив лицея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Активности к Всероссийской акции «Дни финансовой грамотности». Уроки, классные час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торая неделя сентябр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 учителя обществознания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Активности к неделе безопас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торая неделя сентябр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я «Всеобуч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торая неделя сентябр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часы ко Дню воинской слав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тья неделя сентябр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педагог-организатор ОБЖ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Антинаркотическая лекция для подростков «Чей это выбор?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тья неделя сентябр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Акция по сбору макулатур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тья неделя сентябр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иотекарь, 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Участие в лицейских, муниципальных, республиканских интеллектуально-творчески-спортивных конкурсах (онлайн)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ие планов ВР классных руководителей, рабочих программ педагогов дополнительного образ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вая неделя сентябр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ВР, классные руководители 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отчетов на начало учебного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вая неделя сентябр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ие социального паспорта класс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торая неделя сентябр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Родительское собрание «Профилактика употребления табака и иной никотиносодержащей продукции среди несовершеннолетних» (онлайн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аседание Совета профилактики правонаруш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члены совета</w:t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часы к Международному дню пожилых люд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 xml:space="preserve"> октября 202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г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 тематический урок по основам безопасности жизнедеятель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 октября 202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г.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лассные руководители, учитель ОБЖ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чный концерт, посвященный Дню учител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октября 202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г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 урок «Экология и энергосбережение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торая неделя октябр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 Совет старшеклассников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-психологическое тестирова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тья неделя октябр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Зам. директора по ВР, педагог-психолог, классные руководите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7-</w:t>
            </w:r>
            <w:r>
              <w:rPr>
                <w:sz w:val="24"/>
                <w:lang w:val="ru-RU"/>
              </w:rPr>
              <w:t>11</w:t>
            </w:r>
            <w:r>
              <w:rPr>
                <w:sz w:val="24"/>
              </w:rPr>
              <w:t xml:space="preserve"> классов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 урок безопасности школьников в сети Интерн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тья неделя октябр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лассные руководители, учителя информатик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к «Посвящение в лицеисты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тья неделя октябр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Совет старшеклассников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Межведомственный лекторий «Административная и уголовная ответственность несовершеннолетних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тья неделя октябр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лассные руководители, инспектор ОДН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Межведомственный проект по пропаганде правовых знаний и профилактике правонаруш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ие в лицейских, муниципальных, республиканских интеллектуально-творчески-спортивных конкурсах (онлайн)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Беседы, инструктажи перед каникулами «Безопасность дорожного движения в осенний период», «Соблюдение санитарно-гигиенических норм в каникулярное время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color w:val="000000"/>
              </w:rPr>
              <w:t>Активности  ко Дню народного един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 ноября 202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г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Классные часы к Неделе толерант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торая неделя ноябр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часы, беседы ко Дню правовой помощи детям в республике Мордов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 ноября 202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г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часы к неделе энергосбере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тья неделя ноябр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Межведомственный лекторий «Административная и уголовная ответственность несовершеннолетних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тья неделя октябр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 инспектор ОДН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часы ко Дню матер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твертая неделя ноябр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ие в лицейских, муниципальных, республиканских интеллектуально-творчески-спортивных конкурсах (онлайн)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аседание Совета профилактики правонаруш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Зам. директора по ВР, члены совета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овета отцов. Тема «Счастливые дети растут в счастливой семье. Почему одни семьи счастливы, а другие нет?»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онлайн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Классные часы «Без доброты и сострадания нет человека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вая неделя декабр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памяти «Имя твоё – Неизвестный солдат!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вая неделя декабр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й час «Герои нашего времени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торая неделя декабр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«Урок России», посвященный знакомству с Конституцией Р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 декабря 202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г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 Совет старшеклассников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ческий урок информатики в рамках Всероссийской акции «Час кода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торая неделя декабр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чителя информатик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Межведомственный лекторий «Административная и уголовная ответственность несовершеннолетних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тья неделя декабр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лассные руководители, инспектор ОДН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я «Новогоднее настроение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ледняя неделя декабр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ет старшеклассников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ие в лицейских, муниципальных, республиканских интеллектуально-творчески-спортивных конкурсах (онлайн)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Беседы, инструктажи перед каникулами «Особенности движения транспорта и пешеходов в зимний период», «Правила пожарной безопасности в новогодние праздники»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ледняя неделя декабр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Уроки памяти, посвященные Международному дню памяти жертв Холокос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тья неделя меся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Классный час «Блокадный хлеб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твертая неделя меся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Межведомственный лекторий  «Административная и уголовная ответственность несовершеннолетних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тья неделя январ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 инспектор ОДН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праздник «Веселые старты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етвертая неделя меся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ка пропусков уроков и опозданий обучающихс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ие в лицейских, муниципальных, республиканских интеллектуально-творчески-спортивных конкурсах (онлайн)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часы в рамках Дня Российской нау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вая неделя меся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ллектуальный турнир «ЧГК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вая неделя меся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Руководитель интеллектуального клуба, 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Мужества, посвященный Всероссийской общественно-государственной инициативе «Горячее сердце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 xml:space="preserve"> феврал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чная программа по классам, посвященная Дню защитника Отеч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9-20</w:t>
            </w:r>
            <w:r>
              <w:rPr>
                <w:sz w:val="24"/>
              </w:rPr>
              <w:t xml:space="preserve"> февраля 202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г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е состязания, посвященные Дню защитника Отеч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-20</w:t>
            </w:r>
            <w:r>
              <w:rPr>
                <w:sz w:val="24"/>
              </w:rPr>
              <w:t xml:space="preserve"> февраля 202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г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чителя физкультуры, 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оенно-спортивные состяз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-20</w:t>
            </w:r>
            <w:r>
              <w:rPr>
                <w:sz w:val="24"/>
              </w:rPr>
              <w:t xml:space="preserve"> февраля 202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г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 ОБЖ, 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Классный час «День родного языка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 февраля - Международный день родного язы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ие в лицейских, муниципальных, республиканских интеллектуально-творчески-спортивных конкурсах (онлайн)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тельский лекторий «Создание безопасной психологической атмосферы и формирование жизнестойкости ребенка в семье» (онлайн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Зам. директора по ВР, педагог-психолог, 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Заседание Совета профилактики правонаруш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члены совета</w:t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я «Смайлик дня «Пожелай добра!»;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мотр и обсуждение видеоматериалов антинаркотической направленности, психологический тренинг «Я и мой выбор»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ар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о-познавательная игра «Жить здорово!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ар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физкультуры, 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й час «Шаги к здоровому питанию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мар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чная программа, посвященная дню 8 мар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-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 xml:space="preserve"> мар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Фольклорно-спортивный праздник «Широка масленица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мар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й час ко дню воссоединения Крыма с Россией «Мы вместе!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тья неделя меся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стречи с детскими поэтами и писателями в Музее литературы Мордов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тья неделя меся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музея, 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чник родного (русского, мокшанского, эрзянского, татарского) язы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 - Апрел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Зам. директора по ВР, учителя русского, мордовского, татарского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тельский контроль за организацией и качеством пит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праздник «Быстрее! Выше! Сильнее!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часы, беседы, инструктажи по безопасному поведению детей у водоемов в период весенних каникул и во время весеннего паводка; безопасность дорожного движения в весенний период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6 мар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Участие в лицейских, муниципальных, республиканских интеллектуально-творчески-спортивных конкурсах (онлайн)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, посвященные 2 апреля – Международному Дню детской книг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вая неделя апрел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иотекарь, 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ый конкурс рисунков и сочинений «Человек и космос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вая неделя апрел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 учитель ИЗО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Всероссийский урок «Космос – это мы. </w:t>
            </w:r>
            <w:r>
              <w:rPr>
                <w:sz w:val="24"/>
              </w:rPr>
              <w:t>Гагаринский урок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вая неделя апрел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тивные соревнования «Всей семьей на старт!» ко Всемирному Дню здоровь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 xml:space="preserve"> апрел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ноакция «Великой Победе посвящается…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 неделя апрел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букетов из декоративного материала, посвященный Всемирному Дню цвет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тья неделя мар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Фольклорный праздник «Мы говорим - шумбрат!» </w:t>
            </w:r>
            <w:r>
              <w:rPr>
                <w:sz w:val="24"/>
              </w:rPr>
              <w:t>Выставка творческих работ учащихс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тья неделя мар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учителя мордовского языка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Классные часы, посвященные Дню пожарной охраны. </w:t>
            </w:r>
            <w:r>
              <w:rPr>
                <w:sz w:val="24"/>
              </w:rPr>
              <w:t>Тематический урок ОБ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твертая неделя апрел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 «Годы, опаленные войной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в музеях лицея урока мужества, экскурсии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музея, 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ия «Георгиевская ленточка»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твертая неделя апрел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лонтеры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ие в лицейских, муниципальных, республиканских интеллектуально-творчески-спортивных конкурсах (онлайн)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Родительский контроль за организацией и качеством пит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ительское собрание «Формирование здорового образа жизни у лицеистов» (онлайн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аседание Совета профилактики правонаруш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члены совета</w:t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и Мужества «День Победы советского народа в Великой отечественной войне 1941-1945 годов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вая неделя мая меся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ивно-патриотическая игра «Зарница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вая неделя мая меся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лонтеры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Участие в мероприятии, посвященному Дню Победы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ма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, учителя, 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юнармейцев лицея в Торжественном параде на Советской площад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ма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 ОБЖ, зам.директора по ВР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лицеистов в возложении цветов на братских могилах воин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ма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 «Скажи телефону доверия «Да!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 ма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экскурсий в музеи лице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7</w:t>
            </w:r>
            <w:r>
              <w:rPr>
                <w:sz w:val="24"/>
              </w:rPr>
              <w:t xml:space="preserve"> ма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лицейских музеев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День лицейской символики»; классный час «С днём рождения, Лицей!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20</w:t>
            </w:r>
            <w:r>
              <w:rPr>
                <w:sz w:val="24"/>
              </w:rPr>
              <w:t xml:space="preserve"> ма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лонтеры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деля безопасности дорожного дви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ы «Безопасность детей в летний период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ледняя неделя ма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ведение итогов конкурсов «Интеллект года», «Активист года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ледняя неделя ма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Зам. директора по УВР, зам. директора по ВР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ржественная линейка, посвященная празднику «Последний звонок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ма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Проведение бесед, инструкций с учащимися перед каникулами «Безопасность дорожного движения в летний период»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д каникулам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церемонии возложения цветов к монументу воинам-уроженцам Мордовии, погибшим в годы Великой Отечественной войны 1941-1945г.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июн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  <w:lang w:val="ru-RU"/>
              </w:rPr>
              <w:t>Для ступени среднего общего образования</w:t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тельское собрание «Организация учебно-воспитательного процесса в лицее в новом учебном году» (онлайн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ледняя неделя авгус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Классный час «Урок мира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сентября 202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г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й час «Правила личной гигиены и принципы здорового питания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вая неделя сентябр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памяти «Бесланская трагедия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сентября 202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г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Беседы о необходимости горячего и рационального пит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вая неделя сентябр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ый сбор Совета старшеклассник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вая неделя сентябр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актив лицея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ая акция «Дни финансовой грамотности». Уроки, классные час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торая неделя сентябр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 учителя обществознания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часы, посвященные Всероссийскому дню трезв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торая неделя сентябр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Активности к Неделе безопас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торая неделя сентябр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я «Всеобуч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торая неделя сентябр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часы ко Дню воинской слав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тья неделя сентябр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педагог-организатор ОБЖ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инаркотическая лекция для подростков «Чей это выбор?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тья неделя сентябр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я по сбору макулатур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тья неделя сентябр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иотекарь, 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Участие в лицейских, муниципальных, республиканских интеллектуально-творчески-спортивных конкурсах (онлайн)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ие планов ВР классных руководителей, рабочих программ педагогов дополнительного образ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вая неделя сентябр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ВР, классные руководители 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отчетов на начало учебного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вая неделя сентябр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ие социального паспорта класс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торая неделя сентябр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Родительское собрание «Профилактика употребления табака и иной никотиносодержащей продукции среди несовершеннолетних» (онлайн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аседание Совета профилактики правонаруш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члены совета</w:t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часы к Международному дню пожилых люд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 xml:space="preserve"> октября 202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г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 тематический урок по основам безопасности жизнедеятель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 октября 202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г.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лассные руководители, учитель ОБЖ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чный концерт, посвященный Дню учител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октября 202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г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 урок «Экология и энергосбережение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торая неделя октябр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 Совет старшеклассников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-психологическое тестирова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тья неделя октябр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ВР, педагог-психолог, классные руководители 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 урок безопасности школьников в сети Интерн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тья неделя октябр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лассные руководители, учителя информатик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к «Посвящение в лицеисты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тья неделя октябр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Зам. директора по ВР, Совет старшеклассников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Межведомственный проект по пропаганде правовых знаний и профилактике правонаруш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ие в лицейских, муниципальных, республиканских интеллектуально-творчески-спортивных конкурсах (онлайн)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Беседы, инструктажи перед каникулами «Безопасность дорожного движения в осенний период», «Соблюдение санитарно-гигиенических норм в каникулярное время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часы ко Дню народного един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 ноября 202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г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часы к Неделе толерант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торая неделя ноябр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часы, беседы ко Дню правовой помощи детям в республике Мордов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 ноября 202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г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часы к неделе энергосбере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тья неделя ноябр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часы ко Дню матер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твертая неделя ноябр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ие в лицейских, муниципальных, республиканских интеллектуально-творчески-спортивных конкурсах (онлайн)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аседание Совета профилактики правонаруш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члены совета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Работа Совета отцов. Тема «Счастливые дети растут в счастливой семье. Почему одни семьи счастливы, а другие нет?»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онлайн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кции, беседы с приглашением врачей-специалистов «Причины заражения ВИЧ-инфекцией и меры профилактики»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Первая неделя</w:t>
            </w:r>
            <w:r>
              <w:rPr>
                <w:sz w:val="24"/>
              </w:rPr>
              <w:t xml:space="preserve"> декабря 202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г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часы «Без доброты и сострадания нет человека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вая неделя декабр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памяти «Имя твоё – Неизвестный солдат!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вая неделя декабр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й час «Герои нашего времени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торая неделя декабр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«Урок России», посвященный Конституциии Р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 декабря 202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г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 Совет старшеклассников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ческий урок информатики в рамках Всероссийской акции «Час кода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торая неделя декабр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информатик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я «Новогоднее настроение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ледняя неделя декабр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ет старшеклассников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ие в лицейских, муниципальных, республиканских интеллектуально-творчески-спортивных конкурсах (онлайн)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Беседы, инструктажи перед каникулами «Особенности движения транспорта и пешеходов в зимний период», «Правила пожарной безопасности в новогодние праздники»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ледняя неделя декабр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и памяти, посвященные Международному дню памяти жертв Холокос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тья неделя меся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Классный час «Блокадный хлеб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твертая неделя меся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ка пропусков уроков и опозданий обучающихс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ие в лицейских, муниципальных, республиканских интеллектуально-творчески-спортивных конкурсах (онлайн)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часы в рамках Дня Российской нау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вая неделя меся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Урок Мужества, посвященный Всероссийской общественно-государственной инициативе «Горячее сердце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6</w:t>
            </w:r>
            <w:r>
              <w:rPr>
                <w:sz w:val="24"/>
              </w:rPr>
              <w:t xml:space="preserve"> феврал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чная программа по классам, посвященная Дню защитника Отеч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-20</w:t>
            </w:r>
            <w:r>
              <w:rPr>
                <w:sz w:val="24"/>
              </w:rPr>
              <w:t xml:space="preserve"> февраля 202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г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оенно-спортивные состяз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-20</w:t>
            </w:r>
            <w:r>
              <w:rPr>
                <w:sz w:val="24"/>
              </w:rPr>
              <w:t xml:space="preserve"> февраля 202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г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 ОБЖ, 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й час «День родного языка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 февраля - Международный день родного язы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Межведомственный лекторий «Административная и уголовная ответственность несовершеннолетних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тья неделя феврал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 инспектор ОДН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Участие в лицейских, муниципальных, республиканских интеллектуально-творчески-спортивных конкурсах (онлайн)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Родительский лекторий «Создание безопасной психологической атмосферы и формирование жизнестойкости ребенка в семье» (онлайн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педагог-психолог, 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аседание Совета профилактики правонаруш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члены совета</w:t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я «Смайлик дня «Пожелай добра!»;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Просмотр и обсуждение видеоматериалов антинаркотической направленности, психологический тренинг «Я и мой выбор»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ар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Спортивно-познавательная игра «Жить здорово!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ар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физкультуры, 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й час «Шаги к здоровому питанию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мар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чная программа, посвященная дню 8 мар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мар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Фольклорно-спортивный праздник «Широка масленица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мар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Классный час ко дню воссоединения Крыма с Россией «Мы вместе!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тья неделя меся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Межведомственный лекторий «Административная и уголовная ответственность несовершеннолетних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тья неделя мар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 инспектор ОДН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чник родного (русского, мокшанского, эрзянского, татарского) язы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 - Апрел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учителя русского, мордовского, татарского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Классные часы, беседы, инструктажи по безопасному поведению детей у водоемов в период весенних каникул и во время весеннего паводка; «безопасность дорожного движения в весенний период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 xml:space="preserve"> мар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ие в лицейских, муниципальных, республиканских интеллектуально-творчески-спортивных конкурсах (онлайн)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, посвященные 2 апреля – Международному Дню детской книг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вая неделя апрел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иотекарь, 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Всероссийский урок «Космос – это мы. </w:t>
            </w:r>
            <w:r>
              <w:rPr>
                <w:sz w:val="24"/>
              </w:rPr>
              <w:t>Гагаринский урок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вая неделя апрел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ноакция «Великой Победе посвящается…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-2 неделя апрел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Классные часы, посвященные Дню пожарной охраны. </w:t>
            </w:r>
            <w:r>
              <w:rPr>
                <w:sz w:val="24"/>
              </w:rPr>
              <w:t>Тематический урок ОБ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твертая неделя апрел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 «Годы, опаленные войной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в музеях лицея урока мужества, экскурсии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музея, 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ия «Георгиевская ленточка»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твертая неделя апрел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волонтеры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Участие в лицейских, муниципальных, республиканских интеллектуально-творчески-спортивных конкурсах (онлайн)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ительское собрание «Формирование здорового образа жизни у лицеистов» (онлайн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аседание Совета профилактики правонаруш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члены совета</w:t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и Мужества «День Победы советского народа в Великой отечественной войне 1941-1945 годов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вая неделя мая меся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ортивно-патриотическая игра «Зарница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вая неделя мая меся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лонтеры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Участие в мероприятии, посвященному Дню Победы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ма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, учителя, 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юнармейцев лицея в Торжественном параде на Советской площад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ма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 ОБЖ, зам.директора по ВР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 «Скажи телефону доверия «Да!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ма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День экскурсий в музеи лице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 xml:space="preserve"> ма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лицейских музеев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День лицейской символики»; классный час «С днём рождения, Лицей!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20</w:t>
            </w:r>
            <w:r>
              <w:rPr>
                <w:sz w:val="24"/>
              </w:rPr>
              <w:t xml:space="preserve"> ма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лонтеры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деля безопасности дорожного дви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ы «Безопасность детей в летний период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ледняя неделя ма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ведение итогов конкурсов «Интеллект года», «Активист года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ледняя неделя ма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 зам. директора по ВР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Торжественная линейка, посвященная празднику «Последний звонок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ма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Проведение бесед, инструкций с учащимися перед каникулами «Безопасность дорожного движения в летний период»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д каникулам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церемонии возложения цветов к монументу воинам-уроженцам Мордовии, погибшим в годы Великой Отечественной войны 1941-1945г.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июн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ускной вечер для обучающихся 11 класс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, классный руководители 11-ых класс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№Е">
    <w:altName w:val="Calibri"/>
    <w:charset w:val="00"/>
    <w:family w:val="roman"/>
    <w:pitch w:val="default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4">
    <w:name w:val="Абзац списка Знак"/>
    <w:qFormat/>
    <w:rPr>
      <w:rFonts w:ascii="№Е;Calibri" w:hAnsi="№Е;Calibri" w:eastAsia="№Е;Calibri" w:cs="Times New Roman"/>
      <w:kern w:val="2"/>
      <w:sz w:val="20"/>
      <w:szCs w:val="20"/>
      <w:lang w:val="en-US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6">
    <w:name w:val="Без интервала Знак"/>
    <w:qFormat/>
    <w:rPr>
      <w:rFonts w:ascii="Batang;바탕" w:hAnsi="Batang;바탕" w:eastAsia="Batang;바탕" w:cs="Times New Roman"/>
      <w:kern w:val="2"/>
      <w:sz w:val="22"/>
      <w:szCs w:val="2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7">
    <w:name w:val="Основной текст с отступом Знак"/>
    <w:qFormat/>
    <w:rPr>
      <w:rFonts w:ascii="Calibri" w:hAnsi="Calibri" w:eastAsia="Calibri" w:cs="Times New Roman"/>
      <w:lang w:val="en-US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lang w:val="en-US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kern w:val="2"/>
      <w:sz w:val="20"/>
      <w:szCs w:val="20"/>
      <w:lang w:val="en-US" w:eastAsia="ko-KR"/>
    </w:rPr>
  </w:style>
  <w:style w:type="character" w:styleId="Style21">
    <w:name w:val="Текст выноски Знак"/>
    <w:qFormat/>
    <w:rPr>
      <w:rFonts w:ascii="Tahoma" w:hAnsi="Tahoma" w:eastAsia="Times New Roman" w:cs="Times New Roman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Style22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character" w:styleId="Style23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>
      <w:rFonts w:ascii="Times New Roman" w:hAnsi="Times New Roman" w:eastAsia="Times New Roman" w:cs="Times New Roman"/>
      <w:color w:val="00000A"/>
      <w:sz w:val="28"/>
      <w:szCs w:val="28"/>
    </w:rPr>
  </w:style>
  <w:style w:type="character" w:styleId="Ucozforumpost">
    <w:name w:val="ucoz-forum-pos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2">
    <w:name w:val="c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2"/>
      <w:szCs w:val="22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Стиль1"/>
    <w:basedOn w:val="Normal"/>
    <w:qFormat/>
    <w:pPr>
      <w:widowControl/>
      <w:suppressAutoHyphens w:val="true"/>
      <w:autoSpaceDE w:val="true"/>
      <w:ind w:firstLine="708"/>
      <w:textAlignment w:val="baseline"/>
    </w:pPr>
    <w:rPr>
      <w:color w:val="00000A"/>
      <w:kern w:val="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23:00Z</dcterms:created>
  <dc:creator>Администратор</dc:creator>
  <dc:description/>
  <cp:keywords/>
  <dc:language>en-US</dc:language>
  <cp:lastModifiedBy>Пользователь</cp:lastModifiedBy>
  <cp:lastPrinted>2024-02-05T10:48:00Z</cp:lastPrinted>
  <dcterms:modified xsi:type="dcterms:W3CDTF">2024-02-05T09:23:00Z</dcterms:modified>
  <cp:revision>2</cp:revision>
  <dc:subject/>
  <dc:title/>
</cp:coreProperties>
</file>