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973695" cy="604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9" t="25169" r="10745" b="26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604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240" w:after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64" w:before="2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е Примерной рабочей программы по химии (вводного курса) федерального компонента государственного образовательного стандарта базового уровня общего образования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вторской программы О.С. Габриеляна и И.Г. Остроумова, </w:t>
      </w:r>
      <w:r>
        <w:rPr>
          <w:rFonts w:cs="Times New Roman" w:ascii="Times New Roman" w:hAnsi="Times New Roman"/>
          <w:sz w:val="24"/>
          <w:szCs w:val="24"/>
        </w:rPr>
        <w:t>и ориентирована на использование учебни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Габриелян, О. С.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хлебини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К. «Химия. Вводный курс. 7 класс»</w:t>
      </w:r>
      <w:r>
        <w:rPr>
          <w:rFonts w:cs="Times New Roman" w:ascii="Times New Roman" w:hAnsi="Times New Roman"/>
          <w:sz w:val="24"/>
          <w:szCs w:val="24"/>
        </w:rPr>
        <w:t xml:space="preserve">: учебник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О. С. Габриелян. – 5-е изд., стереотип. – М.: Просвещение, 2021.</w:t>
      </w:r>
    </w:p>
    <w:p>
      <w:pPr>
        <w:pStyle w:val="Normal"/>
        <w:spacing w:lineRule="auto" w:line="240" w:before="29" w:after="29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9" w:after="29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, внесенные в учебную программу и их обоснова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о количество часов на изучение темы «Химические знаки и формулы», что позволяет познакомить учащихся с основными классами неорганических соединений, научить классифицировать вещества по их формулам. Увеличено количество часов на изучение главы «Математика и химия» с целью научить учащихся решению простейших расче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государственным образовательным стандартом основного общего образования учащиеся должны овладеть такими познавательными учебными действиями, как умение формулировать проблему и гипотезу, ставить цели и задачи, строить планы достижения целей и решения поставленных задач, проводить эксперимент и на его основе делать выводы и умозаключения, представлять их и отстаивать свою точку зрения. Кроме этого, учащиеся должны овладеть приемами, связанными с определением понятий: ограничивать их, описывать, характеризовать и сравнивать. Следовательно, при изучении химии в основной школе учащиеся должны овладеть учебными действиями, позволяющими им достичь личностных, предметных и метапредметных образовательных результатов.</w:t>
      </w:r>
    </w:p>
    <w:p>
      <w:pPr>
        <w:pStyle w:val="Normal"/>
        <w:keepNext w:val="true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ая программа по химии раскрывает вклад учебного предмета в достижение целей основного общего образования и определяет важнейшие содержательные линии предмета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ещество» – знание о составе вещества и его биологическом значени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химическая реакция» – знание о превращениях одних веществ в другие, условиях протекания таких превращений и способах управления реакциям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менение веществ» – знание и опыт безопасного обращения с веществами, материалами и процессами, необходимыми в быту и на производств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школьного химического образования на современном этапе приводит к ряду проблем, с которыми сталкиваются в своей работе учителя химии. Это перегрузка курса химии основной школы в связи с переходом на концентрическую систему и сокращение объема часов на изучение химии на базовом уровне в старшей профильной школе. Поэтому введение пропедевтического курса химии в 7 классе сможет решить эти проблемы. И введение позво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учащихся к изучению серьезного учебного предм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грузить, насколько это возможно, курс химии основной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устойчивый познавательный интерес к хим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ботать те предметные знания, умения и навыки (в первую очередь для проведения эксперимента, а также для решения расчетных задач по химии), на которые не хватает времени при изучении химии в 8-м и 9-м клас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ь яркие, занимательные, эмоционально насыщенные эпизоды становления и развития химии, которые учитель почти не может себе позволить в вечном цейтноте учебного времен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грировать знания по предметам естественного цикла основной школы на основе учебной дисциплины «Химия» </w:t>
      </w:r>
      <w:r>
        <w:rPr>
          <w:rFonts w:cs="Times New Roman" w:ascii="Times New Roman" w:hAnsi="Times New Roman"/>
          <w:sz w:val="24"/>
          <w:szCs w:val="24"/>
        </w:rPr>
        <w:t>Базисный учебный (образовательный) план на изучение химии в естественно-техническом лицее отводит 1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час в неделю 34 часа в год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программы курса химии для основной школы учащиеся овладевают умениями ставить вопросы, наблюдать, объяснять, классифицировать, сравнивать, проводить эксперимент и интерпретировать выводы на его основе, определять источники химической информации, получать и анализировать ее, а также готовить на этой основе собственный информационный продукт, презентовать его и вести дискуссию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едевтический курс химии готовит учащихся к восприятию нового предмета, базируется на изучении веществ и химических процессов, знакомых школьникам из повседневной жизни, с минимальным использованием химических формул, уравнений реакций, расчётных задач. Данный курс подготовит учащихся к изучению нового предмета.</w:t>
      </w:r>
    </w:p>
    <w:p>
      <w:pPr>
        <w:pStyle w:val="Normal"/>
        <w:autoSpaceDE w:val="fals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ДЕИ ПРЕДЛАГАЕМОГО КУРСА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е единство веществ естественного мира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но-следственные связи между составом, строением, свойствами, получением и применением веществ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емость веществ и закономерностей протекания химических реакций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ивность и познаваемость законов природы; знание законов химии позволяет управлять химическими превращениями веществ, находить экологически безопасные способы производства и охраны окружающей среды от загрязнения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анность науки и практики; требования практики – движущая сила развития науки, успехи практики обусловлены достижениями науки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химической науки и химизация народного хозяйства служат интересам человека и общества в целом, имеют гуманистический характер и призваны способствовать решению глобальных проблем современности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и идеи реализуются путем достижения следующи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ей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у учащихся химической картины мира как органической части его целостной естественнонаучной картины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учащихся в процессе изучения ими химической науки и ее вклада в современный научно-технический прогресс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важнейших логических операций мышления (анализ, синтез, обобщение, конкретизация, сравнение и др.) в процессе познания системы важнейших понятий, законов и теорий о составе, строении и свойствах химических веществ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убежденности в том, что применение полученных знаний и умений по химии является объективной необходимостью для безопасной работы с веществами и материалами в быту и на производстве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24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 ХИМИИ В 7 КЛАСС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имия в центре естествозн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химии. Химия как часть естествознания. Методы изучения естествознания: наблюдение и экспери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. Химические знаки и форму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гатные состояния веществ.  Химия и физика. Химия и биология. Химия и географ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ачественные реакции в химии. Моделирование. Химические знаки и форму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гатные состояния веществ.  Химия и физика. Химия и биология. Химия и географ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е реакции в хим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ие работы:</w:t>
      </w:r>
      <w:r>
        <w:rPr>
          <w:rFonts w:cs="Times New Roman" w:ascii="Times New Roman" w:hAnsi="Times New Roman"/>
          <w:sz w:val="24"/>
          <w:szCs w:val="24"/>
        </w:rPr>
        <w:t xml:space="preserve">  Практическая работа №1 « Знакомство с лабораторным оборудованием» Практическая работа №2 «Наблюдение за горящей свечой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 в хим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носительная атомная и молекулярная массы. Массовая доля элемента в сложном веществе. Чистые вещества и смеси. Объемная доля газа в смеси. Массовая доля вещества в растворе. Массовая доля примес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ие работы:</w:t>
      </w:r>
      <w:r>
        <w:rPr>
          <w:rFonts w:cs="Times New Roman" w:ascii="Times New Roman" w:hAnsi="Times New Roman"/>
          <w:sz w:val="24"/>
          <w:szCs w:val="24"/>
        </w:rPr>
        <w:t xml:space="preserve">  Практическая работа№3 «Приготовление раствора с заданной массовой долей растворенного веществ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вления, происходящие с веществам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деление смесей.  Однородные и неоднородные смеси. Дистилляция  или перегон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ие работы:</w:t>
      </w:r>
      <w:r>
        <w:rPr>
          <w:rFonts w:cs="Times New Roman" w:ascii="Times New Roman" w:hAnsi="Times New Roman"/>
          <w:sz w:val="24"/>
          <w:szCs w:val="24"/>
        </w:rPr>
        <w:t xml:space="preserve">  Практическая работа№4 «Выращивание кристаллов соли» \ домашний эксперимен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5 «Очистка поваренной сол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6 «Изучение процесса коррозии железа»\домашний эксперим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казы по хим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 об ученых. Рассказы об элементах и  веществах. Рассказы о реакциях.</w:t>
      </w:r>
    </w:p>
    <w:p>
      <w:pPr>
        <w:pStyle w:val="Normal"/>
        <w:autoSpaceDE w:val="fals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, МЕТАПРЕДМЕТНЫЕ И ПРЕДМЕТНЫЕ РЕЗУЛЬТАТЫ ОСВОЕНИЯ СОДЕРЖАНИЯ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Химия в центре естествознания»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йся должен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ри характеристике веществ понятия: «атом», «молекула», «химический элемент», «химический знак, или символ», «вещество», «простое вещество», «сложное вещество», «свойства веществ», «химические явления», «физические явления», «коэффициенты», «индексы», «относительная атомная масса», «относительная молекулярная масса», «массовая доля элемента»; знать: предметы изучения естественнонаучных дисциплин, в том числе химии; химические символы: Al, Ag, C, Ca, Cl, Cu, Fe, H, K, N, Mg, Na, O, P, S, Si, Zn, их названия и произношение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цировать вещества по составу на простые и сложные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: тела и вещества; химический элемент и простое вещество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сущность химических явлений (с точки зрения атомно-молекулярного учения) и их принципиальное отличие от физических явлений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: основные методы изучения естественных дисциплин (наблюдение, эксперимент, моделирование); вещество по его химической формуле согласно плану: качественный состав, тип вещества (простое или сложное), количественный состав, относительная молекулярная масса, соотношение масс элементов в веществе, массовые доли элементов в веществе (для сложных веществ); роль химии (положительная и отрицательная) в жизни человека, аргументировать свое отношение к этой проблеме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ять относительную молекулярную массу вещества и массовую долю химического элемента в соединениях;</w:t>
      </w:r>
    </w:p>
    <w:p>
      <w:pPr>
        <w:pStyle w:val="Normal"/>
        <w:keepLines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наблюдения свойств веществ и явлений, происходящих с веществами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ться с лабораторным оборудованием и нагревательными приборами в соответствии с правилами техники безопасности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простейшие приемы работы с лабораторным оборудованием: лабораторным штативом; спиртовкой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ь за свойствами веществ и явлениями, происходящими с веществами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химический эксперимент с помощью естественного (русского или родного) языка и языка химии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 выводы по результатам проведенного эксперимента;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йся должен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проблемы, то есть устанавливать несоответствие между желаемым и действительным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сложный план текста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 таким видом изложения текста, как повествование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проводить непосредственное наблюдение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оформлять отчет, включающий описание наблюдения, его результатов, выводов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такой вид мысленного (идеального) моделирования, как знаковое моделирование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ь химическую информацию из различных источников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объект и аспект анализа и синтеза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компоненты объекта в соответствии с аспектом анализа и синтеза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качественное и количественное описание компонентов объекта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отношения объекта с другими объектами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существенные признаки объект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формировать программу эксперимен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«</w:t>
      </w:r>
      <w:r>
        <w:rPr>
          <w:rFonts w:cs="Times New Roman" w:ascii="Times New Roman" w:hAnsi="Times New Roman"/>
          <w:b/>
          <w:i/>
          <w:sz w:val="24"/>
          <w:szCs w:val="24"/>
        </w:rPr>
        <w:t>Математика в хими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йся должен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ри решении расчетных задач понятия: «относительная молекулярная масса», «относительная атомная масса»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расчеты с использованием понятий: «относительная молекулярная масса», «относительная атомная масса», «массовая доля элемента в соединении», «объёмная доля элемента в соединении»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правила техники безопасности при проведении наблюдений и лабораторных опытов;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йся должен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полное комплексное сравнение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сравнение по аналоги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 гипотезу по решению проблем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план выполнения учебной задач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такой вид мысленного (идеального) моделирования, как знаковое моделирование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объекты сравнения и аспект сравнения объектов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товить раствор и рассчитать массовую долю растворенного в нем вещества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ить растворы с определенной массовой долей растворенного вещества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правила техники безопасности при проведении наблюдений и лабораторных опытов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оформлять отчет, включающий описание наблюдения, его результатов, выводов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«Явления, происходящие с веществами»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йся должен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ри характеристике веществ понятия: «дистилляция», «перегонка», «кристаллизация», «выпаривание», «фильтрование», «возгонка, или сублимация», «отстаивание», «центрифугирование», «химическая реакция», «экзотермические реакции», «эндотермические реакции», «реакции горения</w:t>
      </w:r>
      <w:r>
        <w:rPr>
          <w:rFonts w:cs="Times New Roman" w:ascii="Times New Roman" w:hAnsi="Times New Roman"/>
          <w:spacing w:val="-1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«катализаторы», «ферменты»;</w:t>
      </w:r>
    </w:p>
    <w:p>
      <w:pPr>
        <w:pStyle w:val="Normal"/>
        <w:keepLines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между физическими свойствами веществ и способом разделения смесей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ь и описывать признаки и условия течения химических реакций, делать выводы на основании анализа наблюдений за экспериментом;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йся должен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на основе текста схемы, в том числе с применением средств ИКТ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оформлять отчет, включающий описание эксперимента, его результатов, выводов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объем и содержание понятий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лать пометки, выписки, цитирование текста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ть доклад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ть на основе текста графики, в том числе с применением средств ИКТ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ть таким видом изложения текста, как рассуждение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ать компоненты доказательства (тезис, аргументы и форму доказательства)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рямое индуктивное доказательство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 обучения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должен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знать и понимать</w:t>
      </w:r>
      <w:r>
        <w:rPr>
          <w:rFonts w:cs="Times New Roman" w:ascii="Times New Roman" w:hAnsi="Times New Roman"/>
          <w:sz w:val="24"/>
          <w:szCs w:val="24"/>
        </w:rPr>
        <w:t>: основные исторические события, связанные с развитием химии и общества; достижения в области химии и культурные традиции своей страны; общемировые достижения в области химии; основы здорового образа жизни; правила поведения в чрезвычайных ситуациях, связанных с воздействием различных веществ; социальную значимость и содержание профессий, связанных с химией; основные права и обязанности гражданина, связанные с личностным, профессиональным и жизненным самоопределением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спытывать</w:t>
      </w:r>
      <w:r>
        <w:rPr>
          <w:rFonts w:cs="Times New Roman" w:ascii="Times New Roman" w:hAnsi="Times New Roman"/>
          <w:sz w:val="24"/>
          <w:szCs w:val="24"/>
        </w:rPr>
        <w:t>: чувство гордости за российскую химическую науку и уважение к истории ее развития; уважение и принятие достижений химии в мире; уважение к окружающим, признавать право каждого на собственное мнение и принимать решения с учетом позиций всех участников; самоуважение и эмоционально-положительное отношение к себе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изнавать</w:t>
      </w:r>
      <w:r>
        <w:rPr>
          <w:rFonts w:cs="Times New Roman" w:ascii="Times New Roman" w:hAnsi="Times New Roman"/>
          <w:sz w:val="24"/>
          <w:szCs w:val="24"/>
        </w:rPr>
        <w:t>: ценность здоровья, необходимость самовыражения, самореализации, социального признания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оявлять</w:t>
      </w:r>
      <w:r>
        <w:rPr>
          <w:rFonts w:cs="Times New Roman" w:ascii="Times New Roman" w:hAnsi="Times New Roman"/>
          <w:sz w:val="24"/>
          <w:szCs w:val="24"/>
        </w:rPr>
        <w:t>: доброжелательность, доверие и внимательность к людям, готовность к сотрудничеству и дружбе, оказанию помощи нуждающимся в ней; устойчивый познавательный интерес, инициативу и любознательность в изучении мира веществ и реакций; целеустремленность и настойчивость в достижении целей, готовность к преодолению трудностей; убежденность в возможности познания природы, необходимости разумного использования достижений науки и технологий для развития общества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 устанавливать связь между целью изучения химии и тем, для чего она осуществляется (мотивами); выполнять прогностическую самооценку, регулирующую активность личности на этапе ее включения в новый вид деятельности, связанный с началом изучения нового учебного предмета – химии; выполнять корригирующую самооценку, заключающуюся в контроле за процессом изучения химии и внесении необходимых коррективов, соответствующих этапам и способам изучения курса химии; строить жизненные и профессиональные планы с учетом конкретных социально-исторических, политических и экономических условий; осознавать собственные ценности и их соответствие принимаемым в жизни решениям; вести диалог на основе равноправных отношений и взаимного уважения; выделять нравственный аспект поведения и соотносить поступки (свои и других людей) и события с принятыми этическими нормами; в пределах своих возможностей противодействовать действиям и влияниям, представляющим угрозу жизни, здоровью и безопасности личности и общества.</w:t>
      </w:r>
    </w:p>
    <w:p>
      <w:pPr>
        <w:pStyle w:val="Normal"/>
        <w:autoSpaceDE w:val="fals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64" w:before="240" w:after="240"/>
        <w:jc w:val="center"/>
        <w:rPr/>
      </w:pPr>
      <w:r>
        <w:rPr/>
        <w:t>Учебно-тематический план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1"/>
        <w:gridCol w:w="8303"/>
        <w:gridCol w:w="2291"/>
        <w:gridCol w:w="1862"/>
      </w:tblGrid>
      <w:tr>
        <w:trPr/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дел</w:t>
            </w:r>
          </w:p>
        </w:tc>
        <w:tc>
          <w:tcPr>
            <w:tcW w:w="8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ма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ичество</w:t>
              <w:br/>
              <w:t>часов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ом числе контр. раб.</w:t>
            </w:r>
          </w:p>
        </w:tc>
      </w:tr>
      <w:tr>
        <w:trPr/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8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 в центре естествознания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8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химии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8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, происходящие с веществами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8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по химии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FFF" w:val="clear"/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8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FFF" w:val="clear"/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FFF" w:val="clear"/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64" w:before="240" w:after="240"/>
        <w:jc w:val="center"/>
        <w:rPr/>
      </w:pPr>
      <w:r>
        <w:rPr/>
        <w:t>Календарно-тематический план</w:t>
      </w:r>
    </w:p>
    <w:tbl>
      <w:tblPr>
        <w:tblW w:w="14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49"/>
        <w:gridCol w:w="66"/>
        <w:gridCol w:w="64"/>
        <w:gridCol w:w="77"/>
        <w:gridCol w:w="77"/>
        <w:gridCol w:w="1417"/>
        <w:gridCol w:w="66"/>
        <w:gridCol w:w="76"/>
        <w:gridCol w:w="850"/>
        <w:gridCol w:w="66"/>
        <w:gridCol w:w="76"/>
        <w:gridCol w:w="1625"/>
        <w:gridCol w:w="76"/>
        <w:gridCol w:w="1486"/>
        <w:gridCol w:w="139"/>
        <w:gridCol w:w="76"/>
        <w:gridCol w:w="1295"/>
        <w:gridCol w:w="406"/>
        <w:gridCol w:w="1101"/>
        <w:gridCol w:w="600"/>
        <w:gridCol w:w="1316"/>
        <w:gridCol w:w="102"/>
        <w:gridCol w:w="1551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темы, термины, понят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  <w:br/>
              <w:t>для демонстраций</w:t>
              <w:br/>
              <w:t>и лабораторных</w:t>
              <w:br/>
              <w:t>опытов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Химия в центре естествознания (12 ч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 как часть естествознания. Предмет химии. Правила по Т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 — наука о веществах, их свойствах и превращениях. Современная химия, ее положительное и отрицательное значение в жизни современного обществ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онятие вещество, тело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пределение химии, роль химии в НТП и жизни челове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меть приводить примеры веществ и тел из повседневной жизни; сравнивать вещества по физическим свойствам.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обобщенный смысл и формальную структуру задачи. Создают структуру взаимосвязей смысловых единиц текст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ют свой способ действия с эталоном. Составляют план и последовательность действий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ются знаниями между членами группы для принятия эффективных совместных решений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1. Коллекция различных физических тел из одного вещества (стеклянной лабораторной посуды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Коллекция «Свойства алюминия как основа его применения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 Point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и эксперимент как методы изучения естествознания и хими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Гипотеза эксперимент Строение пламен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-ния нового материа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водимые понятия. Уметь планировать проведение эксперимента и наблюдения.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кают необходимую информацию из прослушанных текстов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и осознают то, что уже усвоено и что еще подлежит усвоению.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рабочие отношени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 Point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накомство с лабораторным оборудованием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Б.  Лаборатор-ное оборудова-ние: устройство, назначение, приемы обращ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рактическая рабо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ТБ, уметь обращаться с химической посудой и лабораторным оборудованием.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причинно-следственные связи. Структурируют зн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-ют достигнутый результат. Осознают качество и уровень усвоени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едстав-лять конкретное содержание и сообщать его в письменной  форме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проведения практической работы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рабо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блюдение за горящей свечой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пиртовки и правила обращения с нагревательными приборами. Наблюде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рактическая рабо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стройство спиртовки, правила нагревания, уметь обращаться с нагревательными приборами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причинно-следственные связи. Структурируют зн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-ют достигнутый результат. Осознают качество и уровень усвоени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едстав-лять конкретное содержание и сообщать его в письменной  форме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проведения практической работы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ь. Моделирование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-ния нового материа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различные виды моделей: объёмные, символические 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объект, выделяя существенные и несущественные признаки. Выбирают основания и критерии для сравнения,  классификации объект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общие способы работы. Развивают умение интегрироваться в группу сверстников и строить продуктивное взаимодействие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модели объектов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 Point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ческие знаки и формул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хим. элементов. Структура ПСХЭ: периоды (большие и малые) и группы (главная и побочная подгруппы). Семейства элементов IA,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, VIIA и VIIIA групп. Информация, которую несут химические знаки и формул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-ния нового материа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имволы 20 хим. элем, определение хим. формулы, значение индекса, коэффициен-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положение элемента в периодической системе, по формуле определять принадлежность вещества к простым или сложным.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количественные характеристики объектов, заданные словами. Умеют выбирать смысловые единицы текста и устанавливать отношения между ним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уют познавательную цель и строят действия в соответствии с ней. Сличают свой способ действия с эталоном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умение интегрироваться в группу сверстников, строить продуктивное взаимодействие, адекватно используют речевые средства для дискуссии и аргументации своей позиции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ХЭ Д.И. Менделеев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 Point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 и физи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к медный, бронзовый, железный. Сплавы. Значение металлов и сплавов. Физические свойства металлов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характеризовать общие физические свойства и значение металлов и спла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вигают и обосновывают гипотезы, предлагают способы их проверки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учебную задачу на основе соотнесения того, что уже известно и усвоено, и того, что еще неизвестно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готовность адекватно реагировать на нужды других, оказывать помощь и эмоциональную поддержку партнерам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Коллекция изделий и репродукций изделий из металлов и сплавов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 Point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регатные состояния вещест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зы, особенности их строения и свойства. Жидкости, особенности их строения и свойства. Конденса-ция и кристаллизация. Твердые вещества. Кристаллические решетки. Аморфные вещества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грегатные состояния веществ. Уметь давать сравнитель-ную характеристику агрегатных состояний веществ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основную и второстепенную информацию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учебную задачу на основе соотнесения того, что уже известно и усвоено, и того, что еще неизвестно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устанавливать и сравнивать разные точки зрения, прежде чем принимать решение и делать выбор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. Переходы воды в различных агрегатных состояниях.                                 2. Модели кристаллич. решеток алмаза и граф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лекция аморфных веществ и материалов и изделий из них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 Point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 и географи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ементный состав Земли: ядра, мантии, литосферы, гидросферы и атмосферы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простое и сложное веще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ия сложного вещества и сме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ют наиболее эффективные способы решения задачи в зависимости от конкретных условий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учебную задачу на основе соотнесения того, что уже известно и усвоено, и того, что еще неизвест-но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управлять поведением партнера – убеждать его, контролировать, корректировать и оценивать его действи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Опыт, иллюстрирующий состав воздуха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 Point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 и биологи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ментный состав клетки и живого организма, вещества органические и неорганическ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тличие веществ органических и неорганичес-ких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ят речевые высказывания в устной и письменной форме. Применяют методы информационного поиска, в том числе с помощью компьютерных средст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познавательную цель, сохраняют ее при выполнении учебных действий, регулируют весь процесс их выполнения и четко выполня-ют требова-ния познавательной задачи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умение интегрироваться в группу сверстников и строить продуктивное взаимодействие со сверстника-ми и взрослыми. Проявляют готовность к обсуждению разных точек зрения и выработке общей</w:t>
              <w:br/>
              <w:t>(групповой) позиции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модел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 Point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-12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енные реакции в хим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ктив, индикатор, качественные реак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кислоты и щёлочи с помощью индикаторов, газы с помощью качественных реакций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основную и второстепенную информацию Устанавливают причинно-следственные связи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-руют познавательную цель и строят действия в соответствии с ней.  Сличают свой способ действия с эталоном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уважительное отношение к партнерам Используют адекватные языковые средства для отображе-ния своих чувств, мыслей и побуждений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, кислоты, щёлочи, оборудование для получения кислорода и углекислого газа, известковая вода, тлеющая лучинка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 Point</w:t>
            </w:r>
          </w:p>
        </w:tc>
      </w:tr>
      <w:tr>
        <w:trPr/>
        <w:tc>
          <w:tcPr>
            <w:tcW w:w="148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Математика в химии (11ч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сительная атомная и молекулярная масс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родная единица ат. массы. Относительная атомная и молекулярная массы.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, уметь находить относительную атомную и молекулярную массу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ют предметную ситуацию, описанную в задаче, путем переформу-лирования, упрощенного пересказа текста, с выделением только существенной для решения задачи информации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осхищают результат и уровень усвоения (какой будет результат?). Ставят учебную задачу на основе соотнесения того, что уже известно и усвоено, и того, что еще неизвестно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цели и функции участников, способы взаимодействия. Обмениваются знаниями между членами группы для принятия эффективных совместных решений. Учатся управлять поведением партнер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ХЭ Д.И. Менделеев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Яклас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5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совая доля элемента в сложном веществ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ая доля элемента в сложном веществ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ассчитывать массовую долю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 в соединен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выводить следствия из имеющихся в условии задачи данных. Выделяют формальную структуру задачи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достигнутый результат. 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устанавливать и сравнивать разные точки зрения, прежде чем принимать решение и делать выбор. Умеют слушать и слышать друг друг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ХЭ   Д.И. Менделеев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Яклас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ые вещества и смес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и гомогенные и гетерогенные. Природные смеси: воздух, природный газ, нефть. Твердые, жидкие, газообразные смеси в природе и в быту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зличия сложного вещества и смеси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основную и второстепенную информацию Устанавливают причинно-следственные связи. 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уют познавательную цель и строят действия в соответствии с ней.  Сличают свой способ действия с эталоном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уважительное отношение к партнерам Используют адекватные языковые средства для отображения своих чувств, мыслей и побуждений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1. Коллекция мрамора различных месторождений.                     2. Коллекция природных и бытовых смесей различных агрегатных состояний (природные и бытовые растворы, средства бытовой химии и гигиен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ллекция стекол и сплавов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 Point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ная доля газа в смес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ная доля компонента газовой смеси и расчеты с использованием этого поняти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числять объемную долю компонента в газовой смеси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причинно-следственные связи. Строят логические цепи рассуждений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переводить конфликтную ситуацию в логический план и разрешать ее как задачу через анализ условий. Умеют слушать и слышать друг друг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Диаграмма состава воздух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Яклас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совая доля вещества в раствор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, растворитель, растворённое вещество. Понятие о концентрации растворимости вещества. Массовая доля растворённого вещества и расчеты с использованием этого поняти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числять массовую долю растворенного вещества в растворе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количественные характеристики объектов, заданные словами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ют свой способ действия с эталоном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ются знаниями между членами группы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Аптечные и пищевые растворы с указанием их состава (знакомство с этикетками)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Яклас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актическая работ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иготовление раствора с заданной массовой долей растворенного веществ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раствор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ческая 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готовить растворы заданной концентрации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целое из частей, самостоятельно достраивая, восполняя недостающие компоненты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качество и уровень усвоения. Оценивают достигнутый результат. Вносят коррективы и дополнения в составленные планы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для проведения практической работы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-23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совая доля примесе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й образец вещества. Примеси. Массовая доля примесей и расчеты с использованием этого поняти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меть рассчитывать массовую долю примесей в смеси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количественные характеристики объектов, заданные словами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ют свой способ действия с эталоном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ются знаниями между членами группы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бразцы химических препаратов с указанием степени их чистоты (маркировка)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расчетных задач по теме «Математика в химии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сительная атомная и молекулярная мас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ая доля элемента в сложном вещ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ная доля компонента газовой сме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растворённого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ая доля примесей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знания учащихся по теме «Математика в химии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логические цепи рассуждений. Определяют основную и второстепен-ную информацию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качество и уровень усвоения. Оценивают достигнутый результат. Предвосхищают результат и уровень усвоения (какой будет результат)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едставлять конкретное содержание и сообщать его в письменной  форме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Явления, происходящие с веществами (5 часов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ение смесей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ка веществ. Разделение смесей: просеивание, флотация, намагничивание, отстаивание и декантация, центрифугирование и фильтр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остейшие способы разделения сме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ируют знания. Определяют основную и второстепенную информацию. 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учебную задачу на основе соотнесения того, что уже известно и усвоено, и того, что еще неизвестно. Сличают свой способ действия с эталоном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аргументировать свою точку зрения, спорить и отстаивать свою позицию невраждебным для оппонентов образом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1. Просеивание муки.   2. Разделение смеси порошков железа и серы. 3. Разделение смеси с помощью делительной воронки.              4. Центрифугирование.  5. Фильтрование.                         6. Коллекция фильтров бытового и специального назначения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 Point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тилляция, или перегонка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дистиллированной воды. Перегонка нефти. Нефтепродукты и их применение. Фракционная перегонка жидкого воздуха. Кристаллизация и выпаривание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способах разделения смесей  - дистилляции и перегонке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основную и второстепенную информацию Устанавливают причинно-следственные связи. 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уют познавательную цель и строят действия в соответствии с ней.  Сличают свой способ действия с эталоном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уважительное отношение к партнерам Используют адекватные языковые средства для отображения своих чувств, мыслей и побуждений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1 Лабораторная установка для дистилляции.                             2. Коллекция нефтепродуктов.                       3. Кристаллизаторы и кристалл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Фарфоровая чашечка и выпаривание в ней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рактическая работа №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чистка поваренной соли»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ение смесей. Очистка веще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ческая 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бращаться с химической посудой и лабораторным оборудованием при проведении опытов с целью очистки с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целое из частей, самостоятельно достраивая, восполняя недостающие компоненты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осхищают результат и уровень усвоения (какой будет результат?). Осознают качество и уровень усвоени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способность к эмпатии, стремление устанавливать доверительные отношения взаимопонимани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проведения практической работы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ческие реакции. Условия протекания и прекращения химических реакций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протекания и прекращения химических реакц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протекания и прекращения химических реакций: размельчение вещества, нагревание и размешивани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заменять термины определениями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чают способ и результат своих действий с заданным эталоном,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брать на себя инициативу в организации совместного действи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евательный прибор, ступка и пестик, стакан и стеклянная палочка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 Point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ки химических реакций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ки химических реакц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снить признаки химических реакций: выпадение осадка, выделение газа, запаха, тепла и света, изменение  цвета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причинно-следственные связи. Строят логические цепи рассуждений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уют познавательную цель и строят действия в соответствии с ней. Осознают качество и уровень усвоени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умение интегрироваться в группу сверстников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ы для проведения химических реакций с перечисленными  признаками реакций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 Point</w:t>
            </w:r>
          </w:p>
        </w:tc>
      </w:tr>
      <w:tr>
        <w:trPr/>
        <w:tc>
          <w:tcPr>
            <w:tcW w:w="148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ссказы по химии 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часов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 об ученых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и  Менделеева, Бутлерова, Ломоносо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великими открытиями русских учёны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и адекватно оценивают язык средств массовой информации. Определяют основную и второстепенную информ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применять знания в новых ситуац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готовность адекватно реагировать на нужды других, оказывать помощь и эмоциональную поддержку партнер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о биографии учёны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 Point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 об элементах и веществах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, широко используемые в повседневной жизн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войствами веществ, применяемых в повседневной жизни человека, правилами ТБ при работе с ни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ют алгоритмы деятельности при решении проблем творческого и поискового характе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готовность к обсуждению разных точек зрения и выработке общей</w:t>
              <w:br/>
              <w:t>(групповой) пози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веществ, используемых на кухн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 Point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 о реакциях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явления в природе, химические реак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реакциях, наблюдаемых в природ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целое из частей, самостоятельно достраивая, восполняя недостающие компонен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качество и уровень усвоения. Оценивают достигнутый результат. Вносят коррективы и дополнения в составленные пла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родные химические реакции, смоделированные в лабораторных условия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 Point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вый тест за курс «Химия 7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и, чистые вещества, массовая доля элемента в соединении, относитель-ная молекулярная масс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знания учащихся по курсу химии за 7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логические цепи рассуждений. Определяют основную и второстепен-ную информ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качество и уровень усвоения. Оценивают достигнутый результат. Предвосхищают результат и уровень усвоения (какой будет результат?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едставлять конкретное содержание и сообщать его в письменной  форм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34ч, практических работ: 4, контрольных работ: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64" w:before="240" w:after="24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caps/>
          <w:sz w:val="28"/>
          <w:szCs w:val="28"/>
        </w:rPr>
        <w:t>Перечень средств, необходимых для реализации 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химического оборудования и химических веществ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Весы Нагревательные приборы (электроплитка, спиртовка) Доска для сушки посуды Столик подъемный  Штатив для демонстрационных пробирок ПХ-21 Комплект термометров (0 – 10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; 0 – 36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) Штатив металлический ШЛБ Столик подъемный Штатив для демонстрационных пробирок ПХ-21 Штатив металлический ШЛБ Горелка универсальна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риборы:</w:t>
      </w:r>
      <w:r>
        <w:rPr>
          <w:rFonts w:cs="Times New Roman" w:ascii="Times New Roman" w:hAnsi="Times New Roman"/>
          <w:sz w:val="24"/>
          <w:szCs w:val="24"/>
        </w:rPr>
        <w:t xml:space="preserve"> для проведения химических реакций АПХР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ллекции: </w:t>
      </w:r>
      <w:r>
        <w:rPr>
          <w:rFonts w:cs="Times New Roman" w:ascii="Times New Roman" w:hAnsi="Times New Roman"/>
          <w:sz w:val="24"/>
          <w:szCs w:val="24"/>
        </w:rPr>
        <w:t xml:space="preserve">«Металлы и сплавы» «Минералы и горные породы»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 мультимедийные дис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еофильмы: </w:t>
      </w:r>
      <w:r>
        <w:rPr>
          <w:rFonts w:cs="Times New Roman" w:ascii="Times New Roman" w:hAnsi="Times New Roman"/>
          <w:sz w:val="24"/>
          <w:szCs w:val="24"/>
        </w:rPr>
        <w:t xml:space="preserve">«Первоначальные химические понятия»  «Кислород. Водород» «Вода Растворы. Основания»  «Периодический закон» </w:t>
      </w:r>
      <w:r>
        <w:rPr>
          <w:rFonts w:cs="Times New Roman" w:ascii="Times New Roman" w:hAnsi="Times New Roman"/>
          <w:b/>
          <w:sz w:val="24"/>
          <w:szCs w:val="24"/>
        </w:rPr>
        <w:t>Цифровая лаборатория Архимед:</w:t>
      </w:r>
      <w:r>
        <w:rPr>
          <w:rFonts w:cs="Times New Roman" w:ascii="Times New Roman" w:hAnsi="Times New Roman"/>
          <w:sz w:val="24"/>
          <w:szCs w:val="24"/>
        </w:rPr>
        <w:t xml:space="preserve"> Лабораторные опыты по химии Справочное пособие Методические материалы Регистратор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NOVA</w:t>
      </w:r>
      <w:r>
        <w:rPr>
          <w:rFonts w:cs="Times New Roman" w:ascii="Times New Roman" w:hAnsi="Times New Roman"/>
          <w:sz w:val="24"/>
          <w:szCs w:val="24"/>
        </w:rPr>
        <w:t>5000</w:t>
      </w:r>
      <w:r>
        <w:rPr>
          <w:rFonts w:cs="Times New Roman" w:ascii="Times New Roman" w:hAnsi="Times New Roman"/>
          <w:sz w:val="24"/>
          <w:szCs w:val="24"/>
          <w:lang w:val="en-US"/>
        </w:rPr>
        <w:t>EX</w:t>
      </w:r>
      <w:r>
        <w:rPr>
          <w:rFonts w:cs="Times New Roman" w:ascii="Times New Roman" w:hAnsi="Times New Roman"/>
          <w:sz w:val="24"/>
          <w:szCs w:val="24"/>
        </w:rPr>
        <w:t xml:space="preserve"> Весы </w:t>
      </w:r>
      <w:r>
        <w:rPr>
          <w:rFonts w:cs="Times New Roman" w:ascii="Times New Roman" w:hAnsi="Times New Roman"/>
          <w:sz w:val="24"/>
          <w:szCs w:val="24"/>
          <w:lang w:val="en-US"/>
        </w:rPr>
        <w:t>Tani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D</w:t>
      </w:r>
      <w:r>
        <w:rPr>
          <w:rFonts w:cs="Times New Roman" w:ascii="Times New Roman" w:hAnsi="Times New Roman"/>
          <w:sz w:val="24"/>
          <w:szCs w:val="24"/>
        </w:rPr>
        <w:t>-400 электронные до 1000 г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бор  демонстрационных таблиц по неорганической хим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ато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атомов некоторых элемен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и химические яв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растворимости вещест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ХЭ Д.И. Менделее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ющие знаки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1103" w:gutter="0" w:header="0" w:top="426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6:08:00Z</dcterms:created>
  <dc:creator>Василий</dc:creator>
  <dc:description/>
  <cp:keywords/>
  <dc:language>en-US</dc:language>
  <cp:lastModifiedBy>tich</cp:lastModifiedBy>
  <dcterms:modified xsi:type="dcterms:W3CDTF">2024-09-06T07:13:00Z</dcterms:modified>
  <cp:revision>5</cp:revision>
  <dc:subject/>
  <dc:title/>
</cp:coreProperties>
</file>